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--pools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Abor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Abor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Begi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Begin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Check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Check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Close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I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ILO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ILO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I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IWO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IWOR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LinkRemot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Open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Rea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tab_ibm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tab_iso2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Wai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Wait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ncp.library/NCP_WriteS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--pools--                         amigancp.library/--pools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migancp.library contains a clone set of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ndard AmigaOS memory pool functions to ensu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tibility with OS 2.x systems. The exec p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were seriously broken in the 2.x relea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miga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CreatePool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DeletePool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AllocPooled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FreePoole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the exec.library documentation for mo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ation about these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AbortRead                 amigancp.library/NCP_Abor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AbortRead -- abort read currently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AbortRead( channel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CP_AbortRead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s the current read request on the given NCP chan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hing if no read is p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forget to finish a read request using NCP_WaitRead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'll end up in OS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(), NCP_WaitRead(), NCP_CheckRead(), NCP_Begin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AbortWrite               amigancp.library/NCP_Abor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AbortWrite -- abort write currently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AbortWrite( channel 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CP_AbortWrite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s the current write request on the given NCP chann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hing if no write is pend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forget to finish a write request using NCP_WaitWrite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'll end up in OS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(), NCP_WaitWrite(), NCP_CheckWrite(), NCP_Begin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BeginRead                 amigancp.library/NCP_Begin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BeginRead -- start a read request on the NCP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NCP_BeginRead( channel, data, data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A0 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BeginRead( APTR, APTR, ULON 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s a read operation on the current NCP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receiv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ize --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- either 0 if the read was queu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negative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read request may be queued at a time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 This function fails with NCPE_INUS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 read request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(), NCP_WaitRead(), NCP_AbortRead(), NCP_Check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BeginWrite               amigancp.library/NCP_Begin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BeginWrite -- start a write request on the NCP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= NCP_BeginWrite( channel, data, data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A0      A1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BeginWrite( APTR, APTR, ULON 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ues a write operation on the current NCP 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dat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ize -- data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-- either 0 if the write was queued successful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 a negative erro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one write request may be queued at a time on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 This function fails with NCPE_INUSE if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a write request outsta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(), NCP_WaitWrite(), NCP_AbortWrite(), NCP_Chec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CheckRead                 amigancp.library/NCP_Check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heckRead -- check if a read request is still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= NCP_CheckRead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  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CheckRead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f a read request is still pending on the given N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FALSE if a read is currently pend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if no request is pending 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forget to finish a read request using NCP_WaitRead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'll end up in OS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(), NCP_WaitRead(), NCP_AbortRead(), NCP_Begin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CheckWrite               amigancp.library/NCP_Check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heckWrite -- check if a write request is still pe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= NCP_CheckWrite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  A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CheckWrite( APT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 if a write request is still pending on the given NC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FALSE if a write is currently pend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E if no request is pending 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 ha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forget to finish a write request using NCP_WaitWrite(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you'll end up in OS 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(), NCP_WaitWrite(), NCP_AbortWrite(), NCP_Begin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clnl                           amigancp.library/NCP_cl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nl -- clear CR/LF at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nl( string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NCP_clnl( STR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 any CR or LF characters at the end of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-- pointer to string (contents will be mod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CloseChannel           amigancp.library/NCP_Close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oseChannel -- close a NCP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oseChannel( channel 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0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NCP_CloseChannel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 a NCP channel previously opened by NCP_OpenChannel(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is an active link to the remote machine, i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channel to close. May be NULL, in which c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s does no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ctive NCP connection will be dropped about 10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last channel has been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Fault                         amigancp.library/NCP_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Fault -- return localized NCP erro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Fault( code, header, buffer, buffersize )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0     A0   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NCP_Fault( LONG, STRPTR, 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turns a localized text string associated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-- NCP error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-- header to insert before string. May be N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-- buffer to write the error tex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ize -- size of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.library/Faul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ibm2iso                     amigancp.library/NCP_ibm2i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bm2iso -- convert IBM to ISO chara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char = NCP_ibm2iso( ibmcha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D0 0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NCP_ibm2iso(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haracter from the IBM to the ISO cha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char -- character of the IBM cod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char -- equivalent character in the ISO cod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ILONG                         amigancp.library/NCP_I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LONG -- swap bytes in long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word = NCP_ILONG( longwor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ILONG(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within the long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 -- a 32 bit dat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ng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ILONGP                       amigancp.library/NCP_ILONG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LONGP -- swap bytes in longword (point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LONGP( longwordp1, longwordp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A0 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ILONGP( ULONG *, ULONG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from the longword pointed to by longwor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result in the longword pointed to by longword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p1 -- pointer to source long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p2 -- pointer to destination long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words don't need to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020++ version of amigancp.library requires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do misaligned word accesses. Some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boards may have problems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ILONGPI                     amigancp.library/NCP_ILONG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LONGPI -- swap bytes in longword (in-place point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LONGPI( longwordp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ILONGP( ULONG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within the longword pointed to by longwor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wordp -- pointer to longword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ongword doesn't need to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020++ version of amigancp.library requires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do misaligned word accesses. Some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boards may have problems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iso2ibm                     amigancp.library/NCP_iso2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so2ibm -- convert IBM to ISO charach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char = NCP_iso2ibm( isochar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D0 0: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NCP_iso2ibm( UBYTE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s a character from the ISO to the IBM char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ochar -- character of the ISO cod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char -- equivalent character in the IBM cod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IWORD                         amigancp.library/NCP_I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WORD -- swap bytes i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WORD( word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NCP_IWORD( UWOR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within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 -- a 16 bit data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IWORDP                       amigancp.library/NCP_IWORD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WORDP -- swap bytes in word (point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WORDP( wordp1, wordp2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A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NCP_IWORDP( UWORD *, UWORD *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from the word pointed to by wordp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result in the word pointed to by wordp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1 -- pointer to source 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2 -- pointer to destination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s don't need to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020++ version of amigancp.library requires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do misaligned word accesses. Some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boards may have problems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IWORDPI                     amigancp.library/NCP_IWORDP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IWORDPI -- swap bytes in word (in-place pointer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= NCP_IWORDPI( wordp1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WORD NCP_IWORDP( UWORD *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s the byte order within the word pointed to by word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p -- pointer to word to sw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ord -- the same word with the byte order swa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ord doesn't need to be word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68020++ version of amigancp.library requires the hard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able to do misaligned word accesses. Some ea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lerator boards may have problems doing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LinkRemoteRun         amigancp.library/NCP_LinkRemote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CP_LinkRemoteRun -- use the NCP link channel to run a program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mot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= NCP_LinkRemoteRun( filename, cmdline, cmdlinelen 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0                            A0       A1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NG NCP_LinkRemoteRun( STRPTR,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LINK supervisor channel to have the remote lin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a program. No NCP channel needs to be opened in or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erform thi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-- file name of the remote program to sta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 -- pointer to command line array. Not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POC command lines are *NOT* zero termin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mdlinelen -- length of command line in bytes.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ero, in which case no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trans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-- either an AmigaNCP specific error code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 code from the remote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WORD.APP read the Amiga startup sequ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BYTE cmdline[] = 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ANCPTest\000 V TES\000REM::SYS:\S\STARTUP-SEQUENCE\00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= NCP_LinkRemoteRun( "WORD.APP", cmdline, sizeof( cmdline )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Psion SDK for more information about using commandlin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INK process launch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OpenChannel             amigancp.library/NCP_Open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OpenChannel -- open a NCP channel to attempt to connect t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= NCP_OpenChannel( localname, remotename, flags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       A0          A1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R NCP_OpenChannel( STRPTR, STR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s an NCP channel. If remotename is not NULL, attemp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o the remote process and fails with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if the connection could not be made. If remot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ULL, creates a passive channel silently awaiting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name -- name of local "proces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name -- either NULL for a passive channel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 process name which to conn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s -- currently unused, leave at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pointer to a channel object. NULL in ca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rror, whereas additional error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found in IoErr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nect to the remote file ser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TR channel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= NCP_OpenChannel( "TestHost", "SYS$RFSV.*", 0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ing an active channel will result in an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n NCP connection and fail upon any error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failure or inexistance of the remote proce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n passive channel will not cause an NCP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; this is done upon the first I/O request ma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Close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Read                           amigancp.library/NCP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 -- do a read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= NCP_Read( channel, data, data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Read( APTR,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asically identical to calling NCP_BeginRead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NCP_WaitRead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receiv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ize --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number of bytes read or a negativ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aitRead(), NCP_BeginRead(), NCP_AbortRead(), NCP_Check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ReadSig                     amigancp.library/NCP_Read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Sig -- return signal mask of channel rea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mask = NCP_ReadSig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ReadSig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ignal mask of the read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given NCP channel. This signal is set if a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comple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mask -- signal mask of read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function returns a signal mask, not a signal 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Begin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tab_ibm2iso             amigancp.library/NCP_tab_ibm2i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tab_ibm2iso -- returns pointer to internal ibm2iso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= NCP_tab_ibm2iso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/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NCP_tab_ibm2iso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pointer to the internal ibm2iso conversion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do more efficien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-- pointer to 256 byte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er is returned both in D0 and 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tab_iso2ibm             amigancp.library/NCP_tab_iso2ib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tab_iso2ibm -- returns pointer to internal iso2ibm 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= NCP_tab_iso2ib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0/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BYTE *NCP_tab_iso2ibm( void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pointer to the internal ISO2IBM conversion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to do more efficient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-- pointer to 256 byte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inter is returned both in D0 and A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WaitRead                   amigancp.library/NCP_Wait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aitRead -- complete a read request on the NCP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= NCP_WaitRead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WaitRead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for the current read request to finis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number of bytes read or a negativ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read request startet with NCP_BeginRead()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followed by a NCP_WaitRead(), even if i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or was aborted via NCP_AbortRead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is function without an queued read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ng up you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Read(), NCP_BeginRead(), NCP_AbortRead(), NCP_CheckRead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WaitWrite                 amigancp.library/NCP_Wait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aitWrite -- complete a write request on the NCP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= NCP_WaitWrite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WaitWrite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s for the current write request to finish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resul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number of bytes written or a negativ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write request startet with NCP_BeginWrite() absolu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followed by a NCP_WaitWrite(), even if it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or was aborted via NCP_AbortWri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his function without an queued write requ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ng up your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(), NCP_BeginWrite(), NCP_AbortWrite(), NCP_Chec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Write                         amigancp.library/NCP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 -- do a writ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= NCP_Write( channel, data, datasize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0                   A0     A1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NCP_Write( APTR, APTR, ULONG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basically identical to calling NCP_BeginWrite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NCP_WaitWrite(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-- receive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ize -- receive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-- number of bytes written or a negative err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aitWrite(), NCP_BeginWrite(), NCP_AbortWrite(), NCP_Check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migancp.library/NCP_WriteSig                   amigancp.library/NCP_Write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WriteSig -- return signal mask of channel write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mask = NCP_WriteSig( channel 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0                     A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LONG NCP_WriteSig( APTR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returns the signal mask of the write 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given NCP channel. This signal is set if a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est comple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nel -- a NCP channel created by NCP_OpenChannel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mask -- signal mask of write por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function returns a signal mask, not a signal b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CP_BeginWrit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